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85725</wp:posOffset>
            </wp:positionV>
            <wp:extent cx="480695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588885</wp:posOffset>
            </wp:positionH>
            <wp:positionV relativeFrom="paragraph">
              <wp:posOffset>4636770</wp:posOffset>
            </wp:positionV>
            <wp:extent cx="725805" cy="810895"/>
            <wp:effectExtent l="0" t="0" r="0" b="0"/>
            <wp:wrapNone/>
            <wp:docPr id="2" name="favor_tagline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vor_tagline_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AVOR FAMILY PEER SUP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ef Service Consult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5 Silas Deane Highway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thersfield, CT 061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ffice: 860- 563-323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ax: 860- 563-396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: </w:t>
      </w:r>
      <w:r>
        <w:rPr>
          <w:rFonts w:cs="Arial" w:ascii="Arial" w:hAnsi="Arial"/>
          <w:b/>
          <w:sz w:val="20"/>
          <w:szCs w:val="20"/>
          <w:u w:val="single"/>
        </w:rPr>
        <w:t>refer@favor-ct.or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ront – to be completed by referral agency or person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back – to be completed by Family Peer Support Specialist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ferral Source: </w:t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DCF Discharge Dat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Referral Source Contact Information: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ent/Guardian Name:</w:t>
        <w:tab/>
        <w:tab/>
        <w:tab/>
        <w:tab/>
        <w:tab/>
        <w:t xml:space="preserve">Child’s Name: 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>Parent/Guardian DOB:</w:t>
        <w:tab/>
        <w:tab/>
        <w:tab/>
        <w:tab/>
        <w:t xml:space="preserve">              Child’s DOB: 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dress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one:</w:t>
        <w:tab/>
        <w:tab/>
        <w:tab/>
        <w:tab/>
        <w:tab/>
        <w:tab/>
        <w:t xml:space="preserve">E-mail: </w:t>
      </w:r>
    </w:p>
    <w:p>
      <w:pPr>
        <w:pStyle w:val="Normal"/>
        <w:ind w:right="-18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Is the </w:t>
      </w:r>
      <w:r>
        <w:rPr>
          <w:rFonts w:cs="Arial Narrow" w:ascii="Arial Narrow" w:hAnsi="Arial Narrow"/>
          <w:b/>
          <w:i/>
          <w:sz w:val="22"/>
          <w:szCs w:val="22"/>
        </w:rPr>
        <w:t>PARENT/LEGAL GUARDIAN</w:t>
      </w:r>
      <w:r>
        <w:rPr>
          <w:rFonts w:cs="Arial Narrow" w:ascii="Arial Narrow" w:hAnsi="Arial Narrow"/>
          <w:sz w:val="22"/>
          <w:szCs w:val="22"/>
        </w:rPr>
        <w:t xml:space="preserve"> of Hispanic Origin?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211238058"/>
      <w:bookmarkStart w:id="1" w:name="__Fieldmark__0_211238058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211238058"/>
      <w:bookmarkStart w:id="3" w:name="__Fieldmark__1_211238058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Is the </w:t>
      </w:r>
      <w:r>
        <w:rPr>
          <w:rFonts w:cs="Arial Narrow" w:ascii="Arial Narrow" w:hAnsi="Arial Narrow"/>
          <w:b/>
          <w:i/>
          <w:sz w:val="22"/>
          <w:szCs w:val="22"/>
        </w:rPr>
        <w:t>CHILD</w:t>
      </w:r>
      <w:r>
        <w:rPr>
          <w:rFonts w:cs="Arial Narrow" w:ascii="Arial Narrow" w:hAnsi="Arial Narrow"/>
          <w:sz w:val="22"/>
          <w:szCs w:val="22"/>
        </w:rPr>
        <w:t xml:space="preserve"> of Hispanic Origin?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211238058"/>
      <w:bookmarkStart w:id="5" w:name="__Fieldmark__2_211238058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_211238058"/>
      <w:bookmarkStart w:id="7" w:name="__Fieldmark__3_211238058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arent/Legal Guardian’s Race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Child’s Race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4_211238058"/>
      <w:bookmarkStart w:id="9" w:name="__Fieldmark__4_211238058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merican Indian or Alaska Native</w:t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" w:name="__Fieldmark__5_211238058"/>
      <w:bookmarkStart w:id="11" w:name="__Fieldmark__5_211238058"/>
      <w:bookmarkEnd w:id="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merican Indian or Alaska Nativ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6_211238058"/>
      <w:bookmarkStart w:id="13" w:name="__Fieldmark__6_211238058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ative Hawaiian or Other Pacific Islander</w:t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4" w:name="__Fieldmark__7_211238058"/>
      <w:bookmarkStart w:id="15" w:name="__Fieldmark__7_211238058"/>
      <w:bookmarkEnd w:id="1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ative Hawaiian or Other Pacific Islander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6" w:name="__Fieldmark__8_211238058"/>
      <w:bookmarkStart w:id="17" w:name="__Fieldmark__8_211238058"/>
      <w:bookmarkEnd w:id="1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sian </w:t>
        <w:tab/>
        <w:tab/>
        <w:tab/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8" w:name="__Fieldmark__9_211238058"/>
      <w:bookmarkStart w:id="19" w:name="__Fieldmark__9_211238058"/>
      <w:bookmarkEnd w:id="1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sian 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0" w:name="__Fieldmark__10_211238058"/>
      <w:bookmarkStart w:id="21" w:name="__Fieldmark__10_211238058"/>
      <w:bookmarkEnd w:id="2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White</w:t>
        <w:tab/>
        <w:tab/>
        <w:tab/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2" w:name="__Fieldmark__11_211238058"/>
      <w:bookmarkStart w:id="23" w:name="__Fieldmark__11_211238058"/>
      <w:bookmarkEnd w:id="2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White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4" w:name="__Fieldmark__12_211238058"/>
      <w:bookmarkStart w:id="25" w:name="__Fieldmark__12_211238058"/>
      <w:bookmarkEnd w:id="2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Black or African American</w:t>
        <w:tab/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6" w:name="__Fieldmark__13_211238058"/>
      <w:bookmarkStart w:id="27" w:name="__Fieldmark__13_211238058"/>
      <w:bookmarkEnd w:id="2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Black or African American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8" w:name="__Fieldmark__14_211238058"/>
      <w:bookmarkStart w:id="29" w:name="__Fieldmark__14_211238058"/>
      <w:bookmarkEnd w:id="2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Other (Please Specify): ________________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0" w:name="__Fieldmark__15_211238058"/>
      <w:bookmarkStart w:id="31" w:name="__Fieldmark__15_211238058"/>
      <w:bookmarkEnd w:id="3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Other (Please Specify): ________________</w:t>
      </w:r>
    </w:p>
    <w:p>
      <w:pPr>
        <w:pStyle w:val="Normal"/>
        <w:ind w:right="-18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18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esenting Issue(s) (Check all that apply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2" w:name="Check1"/>
      <w:bookmarkStart w:id="33" w:name="__Fieldmark__16_211238058"/>
      <w:bookmarkStart w:id="34" w:name="__Fieldmark__16_211238058"/>
      <w:bookmarkEnd w:id="3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32"/>
      <w:r>
        <w:rPr>
          <w:rFonts w:cs="Arial Narrow" w:ascii="Arial Narrow" w:hAnsi="Arial Narrow"/>
          <w:sz w:val="22"/>
          <w:szCs w:val="22"/>
        </w:rPr>
        <w:t xml:space="preserve"> Mental Health Service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5" w:name="__Fieldmark__17_211238058"/>
      <w:bookmarkStart w:id="36" w:name="__Fieldmark__17_211238058"/>
      <w:bookmarkEnd w:id="3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Early Intervention</w:t>
      </w:r>
    </w:p>
    <w:p>
      <w:pPr>
        <w:pStyle w:val="Normal"/>
        <w:ind w:right="-306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7" w:name="__Fieldmark__18_211238058"/>
      <w:bookmarkStart w:id="38" w:name="__Fieldmark__18_211238058"/>
      <w:bookmarkEnd w:id="3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nsurance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9" w:name="__Fieldmark__19_211238058"/>
      <w:bookmarkStart w:id="40" w:name="__Fieldmark__19_211238058"/>
      <w:bookmarkEnd w:id="4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pecial Education</w:t>
      </w:r>
    </w:p>
    <w:p>
      <w:pPr>
        <w:pStyle w:val="Normal"/>
        <w:ind w:right="-576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1" w:name="__Fieldmark__20_211238058"/>
      <w:bookmarkStart w:id="42" w:name="__Fieldmark__20_211238058"/>
      <w:bookmarkEnd w:id="4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Medicaid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3" w:name="__Fieldmark__21_211238058"/>
      <w:bookmarkStart w:id="44" w:name="__Fieldmark__21_211238058"/>
      <w:bookmarkEnd w:id="4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Respite</w:t>
      </w:r>
    </w:p>
    <w:p>
      <w:pPr>
        <w:pStyle w:val="Normal"/>
        <w:ind w:right="-576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5" w:name="__Fieldmark__22_211238058"/>
      <w:bookmarkStart w:id="46" w:name="__Fieldmark__22_211238058"/>
      <w:bookmarkEnd w:id="4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ocial Security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7" w:name="__Fieldmark__23_211238058"/>
      <w:bookmarkStart w:id="48" w:name="__Fieldmark__23_211238058"/>
      <w:bookmarkEnd w:id="4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hild Care</w:t>
      </w:r>
    </w:p>
    <w:p>
      <w:pPr>
        <w:pStyle w:val="Normal"/>
        <w:ind w:right="-576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9" w:name="__Fieldmark__24_211238058"/>
      <w:bookmarkStart w:id="50" w:name="__Fieldmark__24_211238058"/>
      <w:bookmarkEnd w:id="5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Title V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1" w:name="__Fieldmark__25_211238058"/>
      <w:bookmarkStart w:id="52" w:name="__Fieldmark__25_211238058"/>
      <w:bookmarkEnd w:id="5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Recreation</w:t>
      </w:r>
    </w:p>
    <w:p>
      <w:pPr>
        <w:pStyle w:val="Normal"/>
        <w:ind w:right="-57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3" w:name="__Fieldmark__26_211238058"/>
      <w:bookmarkStart w:id="54" w:name="__Fieldmark__26_211238058"/>
      <w:bookmarkEnd w:id="5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Other Financial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5" w:name="__Fieldmark__27_211238058"/>
      <w:bookmarkStart w:id="56" w:name="__Fieldmark__27_211238058"/>
      <w:bookmarkEnd w:id="5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ccess to Health Care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7" w:name="__Fieldmark__28_211238058"/>
      <w:bookmarkStart w:id="58" w:name="__Fieldmark__28_211238058"/>
      <w:bookmarkEnd w:id="5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Transition to Adulthood</w:t>
      </w:r>
    </w:p>
    <w:p>
      <w:pPr>
        <w:pStyle w:val="Normal"/>
        <w:ind w:left="36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9" w:name="__Fieldmark__29_211238058"/>
      <w:bookmarkStart w:id="60" w:name="__Fieldmark__29_211238058"/>
      <w:bookmarkEnd w:id="6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Other Transition</w:t>
      </w:r>
    </w:p>
    <w:p>
      <w:pPr>
        <w:pStyle w:val="Normal"/>
        <w:ind w:left="720" w:hanging="3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1" w:name="__Fieldmark__30_211238058"/>
      <w:bookmarkStart w:id="62" w:name="__Fieldmark__30_211238058"/>
      <w:bookmarkEnd w:id="6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are Coordination</w:t>
      </w:r>
    </w:p>
    <w:p>
      <w:pPr>
        <w:pStyle w:val="Normal"/>
        <w:ind w:left="36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3" w:name="__Fieldmark__31_211238058"/>
      <w:bookmarkStart w:id="64" w:name="__Fieldmark__31_211238058"/>
      <w:bookmarkEnd w:id="6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Parent to Parent </w:t>
      </w:r>
    </w:p>
    <w:p>
      <w:pPr>
        <w:pStyle w:val="Normal"/>
        <w:ind w:left="36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5" w:name="__Fieldmark__32_211238058"/>
      <w:bookmarkStart w:id="66" w:name="__Fieldmark__32_211238058"/>
      <w:bookmarkEnd w:id="6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Family Leadership</w:t>
      </w:r>
    </w:p>
    <w:p>
      <w:pPr>
        <w:pStyle w:val="Normal"/>
        <w:ind w:left="720" w:hanging="36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7" w:name="__Fieldmark__33_211238058"/>
      <w:bookmarkStart w:id="68" w:name="__Fieldmark__33_211238058"/>
      <w:bookmarkEnd w:id="6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Other: ________________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08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ure of Concern with presenting issue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ould you like to receive information regarding FAVOR meetings, conferences and trainings?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9" w:name="__Fieldmark__34_211238058"/>
      <w:bookmarkStart w:id="70" w:name="__Fieldmark__34_211238058"/>
      <w:bookmarkEnd w:id="7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TAFF USE ONL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e Assign: __________________</w:t>
        <w:tab/>
        <w:t>Family Peer Support Specialist: 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</w:rPr>
        <w:t>Date of Contact:</w:t>
        <w:tab/>
        <w:tab/>
        <w:tab/>
        <w:tab/>
        <w:t xml:space="preserve">Triage Coordinator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 of Contact to Parent/Caregiver: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1" w:name="__Fieldmark__35_211238058"/>
      <w:bookmarkStart w:id="72" w:name="__Fieldmark__35_211238058"/>
      <w:bookmarkEnd w:id="7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hon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3" w:name="__Fieldmark__36_211238058"/>
      <w:bookmarkStart w:id="74" w:name="__Fieldmark__36_211238058"/>
      <w:bookmarkEnd w:id="7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Email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5" w:name="__Fieldmark__37_211238058"/>
      <w:bookmarkStart w:id="76" w:name="__Fieldmark__37_211238058"/>
      <w:bookmarkEnd w:id="7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Face-to-f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 of Contact to Referral Source: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7" w:name="__Fieldmark__38_211238058"/>
      <w:bookmarkStart w:id="78" w:name="__Fieldmark__38_211238058"/>
      <w:bookmarkEnd w:id="7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hon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9" w:name="__Fieldmark__39_211238058"/>
      <w:bookmarkStart w:id="80" w:name="__Fieldmark__39_211238058"/>
      <w:bookmarkEnd w:id="8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Email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1" w:name="__Fieldmark__40_211238058"/>
      <w:bookmarkStart w:id="82" w:name="__Fieldmark__40_211238058"/>
      <w:bookmarkEnd w:id="8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Face-to-f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 Narrow" w:hAnsi="Arial Narrow"/>
        </w:rPr>
        <w:t>NOTES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 Narrow" w:hAnsi="Arial Narrow"/>
        </w:rPr>
        <w:t>FAMILY STRENGTH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 Narrow" w:hAnsi="Arial Narrow"/>
        </w:rPr>
        <w:t>FAMILY’S NATURAL AND/OR FORMAL SUPPORTS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 Narrow" w:hAnsi="Arial Narrow"/>
        </w:rPr>
        <w:t>NEED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ACTION STEPS: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3" w:name="__Fieldmark__41_211238058"/>
      <w:bookmarkStart w:id="84" w:name="__Fieldmark__41_211238058"/>
      <w:bookmarkEnd w:id="8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ot eligible/Reas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5" w:name="__Fieldmark__42_211238058"/>
      <w:bookmarkStart w:id="86" w:name="__Fieldmark__42_211238058"/>
      <w:bookmarkEnd w:id="8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iverted/Reason:</w:t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7" w:name="__Fieldmark__43_211238058"/>
      <w:bookmarkStart w:id="88" w:name="__Fieldmark__43_211238058"/>
      <w:bookmarkEnd w:id="8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ent Sample Letter for Initial Testing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9" w:name="__Fieldmark__44_211238058"/>
      <w:bookmarkStart w:id="90" w:name="__Fieldmark__44_211238058"/>
      <w:bookmarkEnd w:id="9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ent Sample Letter for IEE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1" w:name="__Fieldmark__45_211238058"/>
      <w:bookmarkStart w:id="92" w:name="__Fieldmark__45_211238058"/>
      <w:bookmarkEnd w:id="9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ent Information Regarding Rights   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3" w:name="__Fieldmark__46_211238058"/>
      <w:bookmarkStart w:id="94" w:name="__Fieldmark__46_211238058"/>
      <w:bookmarkEnd w:id="9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Gave Information Regarding Manifestation/Expulsion</w:t>
        <w:tab/>
      </w:r>
    </w:p>
    <w:p>
      <w:pPr>
        <w:pStyle w:val="Normal"/>
        <w:pBdr>
          <w:bottom w:val="single" w:sz="4" w:space="1" w:color="000000"/>
        </w:pBdr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5" w:name="__Fieldmark__47_211238058"/>
      <w:bookmarkStart w:id="96" w:name="__Fieldmark__47_211238058"/>
      <w:bookmarkEnd w:id="9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ewed Documentation    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7" w:name="__Fieldmark__48_211238058"/>
      <w:bookmarkStart w:id="98" w:name="__Fieldmark__48_211238058"/>
      <w:bookmarkEnd w:id="9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ferred to Care Coordination               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9" w:name="__Fieldmark__49_211238058"/>
      <w:bookmarkStart w:id="100" w:name="__Fieldmark__49_211238058"/>
      <w:bookmarkEnd w:id="10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ent to FPSS</w:t>
        <w:tab/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1" w:name="__Fieldmark__50_211238058"/>
      <w:bookmarkStart w:id="102" w:name="__Fieldmark__50_211238058"/>
      <w:bookmarkEnd w:id="10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ent Release of Information</w:t>
      </w:r>
    </w:p>
    <w:p>
      <w:pPr>
        <w:pStyle w:val="Normal"/>
        <w:pBdr>
          <w:bottom w:val="single" w:sz="4" w:space="1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3" w:name="__Fieldmark__51_211238058"/>
      <w:bookmarkStart w:id="104" w:name="__Fieldmark__51_211238058"/>
      <w:bookmarkEnd w:id="10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ferred to FSM Program/Verbal Consent Given</w:t>
      </w:r>
    </w:p>
    <w:p>
      <w:pPr>
        <w:pStyle w:val="Normal"/>
        <w:pBdr>
          <w:bottom w:val="single" w:sz="4" w:space="1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5" w:name="__Fieldmark__52_211238058"/>
      <w:bookmarkStart w:id="106" w:name="__Fieldmark__52_211238058"/>
      <w:bookmarkEnd w:id="10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Gave information regarding Beacon ICC Program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072" w:leader="none"/>
        </w:tabs>
        <w:rPr>
          <w:rFonts w:ascii="Arial Narrow" w:hAnsi="Arial Narrow" w:cs="Arial Narrow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7" w:name="__Fieldmark__53_211238058"/>
      <w:bookmarkStart w:id="108" w:name="__Fieldmark__53_211238058"/>
      <w:bookmarkEnd w:id="10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her:</w:t>
      </w:r>
      <w:r>
        <w:rPr>
          <w:rFonts w:cs="Arial" w:ascii="Arial Narrow" w:hAnsi="Arial Narrow"/>
        </w:rPr>
        <w:t xml:space="preserve">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>Revised August 21,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>Revised August 21,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>Revised August 21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7588885</wp:posOffset>
          </wp:positionH>
          <wp:positionV relativeFrom="paragraph">
            <wp:posOffset>4636770</wp:posOffset>
          </wp:positionV>
          <wp:extent cx="1795780" cy="20072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200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f#________</w:t>
    </w:r>
  </w:p>
  <w:p>
    <w:pPr>
      <w:pStyle w:val="Header"/>
      <w:jc w:val="right"/>
      <w:rPr/>
    </w:pPr>
    <w:r>
      <w:rPr/>
      <w:t>Ref Date: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588885</wp:posOffset>
          </wp:positionH>
          <wp:positionV relativeFrom="paragraph">
            <wp:posOffset>4636770</wp:posOffset>
          </wp:positionV>
          <wp:extent cx="1795780" cy="2007235"/>
          <wp:effectExtent l="0" t="0" r="0" b="0"/>
          <wp:wrapNone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200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f#________</w:t>
    </w:r>
  </w:p>
  <w:p>
    <w:pPr>
      <w:pStyle w:val="Header"/>
      <w:jc w:val="right"/>
      <w:rPr/>
    </w:pPr>
    <w:r>
      <w:rPr/>
      <w:t>Ref Date: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7588885</wp:posOffset>
          </wp:positionH>
          <wp:positionV relativeFrom="paragraph">
            <wp:posOffset>4636770</wp:posOffset>
          </wp:positionV>
          <wp:extent cx="1795780" cy="2007235"/>
          <wp:effectExtent l="0" t="0" r="0" b="0"/>
          <wp:wrapNone/>
          <wp:docPr id="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200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f#________</w:t>
    </w:r>
  </w:p>
  <w:p>
    <w:pPr>
      <w:pStyle w:val="Header"/>
      <w:jc w:val="right"/>
      <w:rPr/>
    </w:pPr>
    <w:r>
      <w:rPr/>
      <w:t>Ref Date: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cs="Consolas"/>
      <w:sz w:val="24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Consolas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BEA1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15:00Z</dcterms:created>
  <dc:creator>Llonia Gordon</dc:creator>
  <dc:description/>
  <cp:keywords/>
  <dc:language>en-US</dc:language>
  <cp:lastModifiedBy>Jenny (Garcia) Bridges - FAVOR</cp:lastModifiedBy>
  <cp:lastPrinted>2019-08-05T09:57:00Z</cp:lastPrinted>
  <dcterms:modified xsi:type="dcterms:W3CDTF">2019-08-21T18:24:00Z</dcterms:modified>
  <cp:revision>3</cp:revision>
  <dc:subject/>
  <dc:title>FAVOR FAMILY ADVOCACY</dc:title>
</cp:coreProperties>
</file>